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ge">
              <wp:posOffset>317500</wp:posOffset>
            </wp:positionV>
            <wp:extent cx="5327650" cy="366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7400</wp:posOffset>
            </wp:positionH>
            <wp:positionV relativeFrom="page">
              <wp:posOffset>4826000</wp:posOffset>
            </wp:positionV>
            <wp:extent cx="5321935" cy="3672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1100</wp:posOffset>
                </wp:positionH>
                <wp:positionV relativeFrom="page">
                  <wp:posOffset>4178300</wp:posOffset>
                </wp:positionV>
                <wp:extent cx="25400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before: with just one ta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3pt;margin-top:329pt;width:199.95pt;height:2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before: with just one t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8763000</wp:posOffset>
                </wp:positionV>
                <wp:extent cx="3314700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uring: immediately after second tab crea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pt;margin-top:690pt;width:260.95pt;height:2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uring: immediately after second tab crea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19200</wp:posOffset>
            </wp:positionH>
            <wp:positionV relativeFrom="page">
              <wp:posOffset>1816100</wp:posOffset>
            </wp:positionV>
            <wp:extent cx="5331460" cy="3665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360680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fter: after I clicked on a tab in the second r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pt;margin-top:440pt;width:283.95pt;height:2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fter: after I clicked on a tab in the second r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